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Candidate's Name] in their pursuit of the [specific BQ certification name]. [Candidate's Name] has been an invaluable member of our team at [Your Company/Organization] for [duration of employment], demonstrating exceptional skills in [relevant skills or areas related to the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andidate's work, accomplishments, and relevant experience that aligns with the certification criter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is certification will not only enhance [Candidate's Name]'s professional development but will also greatly benefit our organization by [mention potential positive outcomes for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