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BQ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at [Employee's Name], holding the position of [Employee's Position] at [Your Company Name], has successfully completed the requirements for BQ certification as of [Certific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Q certification verifies [Employee's Name]'s competence in [state relevant skills or area of expertise], aligning with industry standards for quality and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onfirmation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