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d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d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ertification Body's Name/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Q Certific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confirmation of my BQ certification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ion ID: [Your Certifica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Certification: [Date of Cer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written verification of my current certification status, including any relevant details regarding the expiry date and any maintenanc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