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BQ certification. I have completed all the necessary prerequisites and I believe that my background and experience align well with the standards set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professional background and any relevant experience related to the BQ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resume, proof of qualifications, and any other pertinent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 Name] and uphold the standards of excellence associated with the BQ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Proof of Qualification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