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uthorization Letter for BQ Cer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hold the position of [Your Position] at [Your Company/Organization], and I am writing to formally authorize [Authorized Person's Name] to act on my behalf regarding the BQ certifica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uthorized Person's Name] is entrusted to take any necessary actions, including but not limited to submitting documents, attending meetings, and obtaining information related to the BQ cert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vide [Authorized Person's Name] with any assistance they may require in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