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necessary certification for my BQ (Building Quality) credentials. As a [Your Title/Position] at [Your Company/Organization], I have been actively involved in [briefly describe your relevant experience and role related to B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ursuit of furthering my professional development and commitment to maintaining high standards in our industry, I am seeking the BQ certification. This credential will enable me to [explain how the certification will benefit your work and/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required prerequisites and necessary training as outlined by the certification guidelines. Enclosed are [list any attached documents, such as proof of training or experie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is certification process and any additional information you might need from my en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