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BQ certification for [specific purpose, e.g., "my recent project/work"], which was completed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guidelines established, I believe I have met all necessary requirements and completed all necessary documentation for the certification process. Attached to this letter, you will find [mention any supporting documents you are including, e.g., "my application form, proof of completion, etc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expediting this process. Please let me know if you require any further information or clarification regard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