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ying Bod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[Candidate/Organization Name] in their pursuit of BQ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to the candidate/organization and their qualifications related to BQ standar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time I have worked with [Candidate/Organization Name], I have witnessed their dedication, professionalism, and adherence to the highest standards of quality and excellence. [Provide specific examples of their work and impact within the community/indus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chieving BQ certification will not only benefit [Candidate/Organization Name] but also contribute significantly to [State the broader impact on the community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Candidate/Organization Name] for BQ certification and am confident that they will uphold the standards set forth by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