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BQ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pursue BQ certification through [Company/Organization Name]. With a strong commitment to [briefly state your relevant background or experience related to BQ], I believe that obtaining this certification will significantly enhance my professional capabilities and contribute to [what you hope to achieve with the certif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BQ certification process includes [mention any requirements or steps relevant to the certification]. I am prepared to fulfill these requirements and am eager to participate in any required training or workshops that would aid in my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BQ certification. I am looking forward to the opportunity to advance my skills and contribute positively to [mention any specific goals or values related to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