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BQ certification. With a strong background in [your field/experience related to BQ], I am confident in my ability to meet the requirements and excel in this cert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ained extensive experience in [briefly describe relevant experience or education], which has prepared me for the challenges associated with BQ certification. My commitment to [mention any relevant professional standards or ethics] aligns with the values upheld by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ny other required documents for your review. I appreciate your consideration of my application and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