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ffirm that [Candidate's Name] has demonstrated the necessary qualifications and competencies required for the [BQ Certification Name]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andidate's experiences, skills, and relevant achievements that support their eligibility for the certification. Include specific examples and any training or assessments comple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Candidate's Name]'s application and firmly believe they will maintain the standards associated with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