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certification for [specify BQ certification name or type], as required for [mention purpose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qualification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detail any relevant experiences, trainings, or accomplishments that support your request for cer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and completed forms to facilitate this request. Please let me know if there are any additional requirements or information needed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