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[specific BQ certification] certification. I have had the pleasure of working with [him/her/them] at [Your Company/Organization] for [duration of time], where [he/she/they] has consistently demonstrated exceptional skills and a commitment to excellence in [relevant field or area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Candidate's Name] has excelled in [specific tasks, projects, or areas relevant to the certification]. [He/She/They] has shown a strong ability to [specific skills or attributes related to the certification], making [him/her/them] an excellent candidate for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's dedication to professional development is evident through [his/her/their] pursuit of [relevant training, workshops, or additional qualifications]. I have no doubt that [his/her/their] drive and passion will enable [him/her/them] to succeed in obtaining the [specific BQ certification]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the [specific BQ certification] certification. I am confident that [his/her/their] skills and determination will make a positive impact in this area. 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