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proof of my certification in Business Qualification (BQ), which I obtained on [Date of Certification] through [Certifying Bod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pertaining to my cer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ame: [Name of 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ID: [Certif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ying Body: [Name of Certifying 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RL for Verification (if applicable): [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