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I have successfully completed the Google BigQuery Certification program. This certification demonstrates my proficiency and understanding of Google BigQuery and its capabilities in data analysis and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Date: [Insert Date of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ion ID: [Insert Certif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enhance my knowledge and skills in this area, and I look forward to applying them in professio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