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ertification Authority Name or Specific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BQ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BQ certification process and requirements. As someone interested in pursuing this certification, I would appreciate any detailed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verview of the BQ certific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quired documentation and prerequis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xamination details and scheduling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ees and payment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enewal and continuing education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you could provide any brochures, FAQs, or further resources that may assist in my preparation for this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