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Candidate's Name] for the [Name of the Certification] certification. As [his/her/their] [position or relationship to the candidate, e.g., manager, mentor] at [Your Organization], I have had the pleasure of working closely with [Candidate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he/she/they] has consistently demonstrated exceptional skills in [mention relevant skills or attributes related to the certification]. [Candidate's Name] has shown a deep understanding of [specific concepts or tools relevant to the certification], and [his/her/their] commitment to professional development is evident in [his/her/their] pursuit of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knowledge and expertise required to excel in achieving [Name of the Certification]. [He/She/They] has contributed significantly to our team, particularly in [mention any relevant projects or achievements], and I believe [he/she/they] will bring the same level of commitment and excellence to this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Name of the Certification] certification. I am excited about the value [he/she/they] will bring to the [industry/field] upon receiving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