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ligibility for BQ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eligibility confirmation for the BQ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necessary prerequisites as outlined in the certification require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relevant coursework or train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relevant work exper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quirements m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my supporting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1: Transcript, Certificat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2: Work Experience Lette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this matter and look forward to your positive response regarding my eligibility for the BQ cer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