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Q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Q permit for [specific purpose, e.g., "conducting research on..."], as required by [relevant regulations or 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je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Activities:** [Brief description of activities to be condu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your review, including [list any attached documents, e.g., "project proposal, risk assessment, etc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rompt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