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BQ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my BQ permit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s for the extension], I believe that an extension would greatly assist in [explain the benefits of the ext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of [number of months needed] months, which would allow me to [mention any relevant activities or plans during the extension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 and am happy to provide any additional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