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Q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 BQ permit for [specific reason or project, e.g., "the upcoming construction project at [location]"]. The permit is essential for [briefly explain the purpose and significanc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mpliance with all relevant regulations and guidelines, I have attached the necessary documentation, including [list of attachments, e.g., "site plans, environmental assessments, and project timelin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am available to discuss any questions or concerns you may have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