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Q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Q permit for [briefly state the purpose or project, e.g., "the proposed construction of a new commercial building at [location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 outlined in [specific regulation or guideline], I have enclosed all necessary documentation including [list documents, e.g., site plans, environmental assess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I look forward to your favorable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