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Q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BQ permit for [specific purpose, e.g., "the upcoming event scheduled for (date)" or "the new construction project at (location)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your request, including any relevant details, such as project specifications, significance, and compliance with regul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request, including [list any enclosed documents, such as application forms, plans, or perm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