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pport Letter for BQ Permit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support for [Company/Individual Name] in their application for the BQ Permit associated with [specific project or activ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background of the applicant and the context of the application, including how it aligns with community interests, environmental practice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granting this permit will [mention potential benefits or positive impacts of the permit on the community, environment, econom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do not hesitate to contact me at [your phone number] or [your email address] should you require any further information regarding this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