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Q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Q permit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/Activity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project or activity and its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explain the anticipated benefits or rationale for the perm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our request, including [list any attachments, such as project plans, risk assess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