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the approval of the Building Quality (BQ) permit application submitted by [Applicant's Name/Company]. After reviewing the project details, I believe that it aligns with the community standards and regulations set forth by [Relevant Authority/Ag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roject, including its purpose and benefits to the community or environ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ssessed the plans and find them to be meticulously developed, meeting all necessary safety and operational guidelines. The applicant has demonstrated a commitment to [mention any environmental, safety, or community standar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community feedback has been overwhelmingly positive, with many residents expressing support for the project. [You may include specific comments or statistics if avail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se factors, I highly recommend the approval of the BQ permit for [Project Name/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Should you need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