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Q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BQ permit for [briefly describe the purpose, e.g., "the upcoming project concerning..."]. This letter serves as a formal declaration of my intention to submit the necessary documentation and comply with all requirements set forth by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Nam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Proje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reviewed the guidelines and am in the process of gathering all required information to ensure a complet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