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cal Government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Q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BQ permit for [briefly describe the purpose, e.g., building project, event, etc.]. The details of the reques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roject Location:** [Exact address or 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escription of the Project:** [Brief description of the proj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tart Date:** [Proposed sta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nd Date:** [Proposed end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stimated Budget:** [Budget amount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letter are the necessary documents required for the permit application, including [list any attached documents, e.g., site plans, design blueprint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prompt response. Please feel free to contact me at [your phone number] or [your email address] should you require any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