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Q Permit Document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necessary documentation required for obtaining a BQ permit for [briefly describe purpose, e.g., an event, constru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he BQ permit: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Provide 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re are specific requirements and documentation needed to process this request. Please let me know what forms, fees, or additional information you may require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