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Q Permit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in my capacity as [Your Position/Title] of [Your Company/Organization Name], hereby authorize [Authorized Person's Name] to act on behalf of our organization to apply for and obtain the necessary BQ permit required for [specific purpose or project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submission of applications, signing of related documents, and any other actions required to facilitate the permit acqui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xtend your full cooperation to [Authorized Person's Name] during this process. Should you have any questions or require further confi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