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Q Permi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BQ permit has been approved. After a thorough review of the submitted documents and compliance with the relevant regulations, we are confident in granting you the necessary permissions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mit Number: [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Dat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 of Work: [Brief description of the permitted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adhere to all conditions outlined in the permit and maintain compliance with applicable laws and regulations. A copy of the permit is enclosed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BQ Permit Co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