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Q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Q permit for [specific purpose or project]. The details of my appl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Your 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project or activity for which the permit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relevant details, such as location, timeline, and stakeholder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ustification for Perm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why the permit is necessary and its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any benefits to the community, compliance with regula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documents you are including, such as plans, maps, or previous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process this application at your earliest convenience. If there are any further requirements or forms need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