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BQ Permit [Permi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the BQ permit application (Permit Number: [Permit Number])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stating the context of your application and the decision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my appe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decision should be reconsidered, providing any additional evidence or clar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appeal and hope to discuss this matter further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