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"BQ Program"] at [Company/Organization Name]. I am enthusiastic about the opportunity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relevant experience or field], I have developed [specific skills or qualifications related to the position]. I believe that my [mention any relevant accomplishments or experiences] will enable me to make a meaningful contribution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