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[specific position or program] as part of the BQ application process. With [mention your relevant experience, skills, or qualifications], I believe I am well-suited for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/Organization], I [briefly describe your responsibilities and achievements that relate to the BQ position]. This experience has equipped me with a solid foundation in [mention specific skills or knowledge relevant to the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BQ opportunity because [explain your interest in the position or program and how it aligns with your career goals]. I am excited about the possibility of contributing to [Company/Organization's Name] and working alongside a team dedicated to [mention any relevant mission or goal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[resume, portfolio, or other relevant documents] for your review. Thank you for considering my application. I hope to discuss my qualifications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