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 name] as part of my application for the BQ program. With my background in [your field of study or profession] and my passion for [relevant interests or experiences], I believe I would b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, skills, or achievements], which has prepared me to contribute meaningfully to [specific goals or projects of the organization]. I am particularly drawn to [mention any specific aspect of the BQ program or organization that excites you], and I am eager to be part of a team that [describe how the organization makes an impact or aligns with you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documents you are including, such as a resume or portfolio], which provide further details about my qualifications. I would be grateful for the opportunity to discuss my application further and explore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