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osition or program, e.g., BQ application] as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[Company/Organization Name] and am confident that my skills and experiences align with the objectives of your team. In [briefly mention relevant experiences or qualifications], I have developed a strong foundation in [mention related skills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my resume, cover letter, and any other request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