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Q application process for [specific role/program] at [Company/Organization Name]. Having researched your organization, I am impressed by [specific aspect of the company/organization], and I am eager to contribute my skills and experie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f expertise/experience] has equipped me with [specific skills or qualifications relevant to the application]. I am particularly drawn to [mention any relevant project, value, or initiative of the company], and I believe my expertise in [specific area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[list any enclosed documents, such as resume, cover letter, etc.]. I am looking forward to the possibility of discussing my application further and am excited about the prospect of being part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