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my application for the BQ program. I am eager to participate and believe that this opportunity aligns perfectly with my career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describe your background and relevant experience], I am excited about the possibility of contributing to and learning from this program. However, I am facing some challenges with the application process and would greatly appreciate your guida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ike to schedule a time to discuss my application and any specific requirements I may need to focus on to enhance my chances of acceptance. Your insights would be invaluabl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