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BQ Application - [Your 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BQ application submitted on [submission date]. The application was denied on [denial date], and I believe that there may have been a misunderstanding or oversight that led to this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s for the initial application and any relevant qualifications or experience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in light of the additional information provi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specific points or evidence that address the reasons for denial and reinforc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new information or documentation that support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eful that this appeal will provide clarity and lead to a favorable reconsideration of my application. Thank you for your time and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