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Q position at [Company Name] as advertised on [where you found the job posting]. With my background in [Your Field/Industry] and [specific skills or experiences relevant to the BQ rol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specific achievements or responsibilities that align with the BQ position]. This experience has equipped me with [mention relevant skills or knowledge] that I am eager to br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company or role]. I admire [something notable about the company or its values], and I am excited about the opportunity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my application further. Thank you for considering my application. I look forward to the possibility of contributing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