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on [where you found the job posting]. With my background in [your field/industry] and my passion for [relevant skills or interest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[briefly describe a relevant achievement or responsibility that aligns with the position]. This experience has equipped me with [specific skills or knowledge], which I am eager to br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omething specific about the company or position], and I admire [mention any values, projects, or qualities of the company]. I believe my [mention your traits or skills] align perfectly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experiences and vision can contribute to the ongoing succes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