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the position you are applying for. Mention how you found out about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relevant qualifications and skills. Highlight your experiences that relate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are interested in this position and what attracts you to the company. Mention any specific factors that motivate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how you believe you can contribute to the company and the role. Be specific about what you can bring to the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interest in the position and express willingness to discuss your application further. Thank the employer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