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[specific position, e.g., Business Analyst role] at [Company Name]. I have had the pleasure of working with [Candidate's Name] for [duration] in my capacity as [Your Position] at [Your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consistently demonstrated exemplary skills in [relevant skills, e.g., data analysis, project management]. Their ability to [specific achievement or trait related to the BQ application] has significantly benefited our team. For instance, [provide a specific example of a project or contribution made by the candi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exhibits a strong commitment to [company values/mission, e.g., teamwork, innovation], often going above and beyond to ensure project success. [He/She/They] possess excellent interpersonal skills, allowing [him/her/them] to build effective relationships both within the team and with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the [specific position]. I am confident that [he/she/they] will bring the same level of dedication and expertise to your organization as [he/she/they] has shown in our work together. 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