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, as advertised [mention where you found the advertisement]. With my background in [your field] and my passion for [specific interest related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Institution], I successfully [describe a relevant experience or achievement that highlights your skills]. This experience not only honed my abilities in [related skills], but also reinforced my commitment to [related value or goal]. I believe that these skills align perfectly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specific aspect of the company or its mission], and I am excited about the opportunity to [explain how you plan to contribute to this aspect]. I am eager to bring my [mention any unique skills or experiences] to [Company/Organization Name] and help drive [specific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my application further and explore how my background, skills, and enthusiasms align with the needs of your team. Thank you for considering my application. I look forward to the possibility of contribut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