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osition/program] at [Company/Organization Name]. With a background in [your field/area of expertise] and a strong passion for [relevant interest related to the opportunit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valuable experience in [relevant skills or experiences]. At [Previous Job/Experience], I [specific accomplishments or responsibilities that relate to the position]. This experience has equipped me with the skills necessary to excel in the [specific 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reason related to company/organization values, mission, or projects]. I believe that my background in [your expertise] aligns well with the goals of your team, and I am eager to bring my skills in [specific skills] to support [specific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[any other documents needed]. I am looking forward to the opportunity to discuss how my background, skills, and enthusiasms can contribute to the continued succes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