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, program, or opportunity] at [Company/Organization Name]. With my background in [your field or expertise] and a strong passion for [related interest], I believe I am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]. This experience has equipped me with [specific skills or knowledge relevant to the BQ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at you admire about the organization or its mission]. I am excited about the prospect of contributing to [specific project or goal related to the BQ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