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s advertised on [where you found the job listing]. I believe my skills and experiences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, relevant experiences, and why you ar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reason why you want to work for the company]. I am eager to contribute to your team and help achieve [specific company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