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a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that relates to the job], which resulted in [quantifiable outcome or benefit]. My skills in [relevant skills or software] have equipped me to handle the responsibilities outlined in your job descrip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the company or role that excites you]. I admire [something specific about the company], and I am eager to bring my expertise in [area of expertise] to help [Company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