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BQ Application Letter Checklist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Head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Your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City, State, Zi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Email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Recipient Inform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Recipient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Company/Organizatio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City, State, Zi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Salut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Use appropriate greeting (e.g., "Dear [Recipient's Name],")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Introduc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State the purpose of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Mention the position you are apply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Body Paragraph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Highlight relevant skills and experi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Include specific examples of accomplish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Explain why you are a good fit for th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Discuss your knowledge of the company/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Closing Paragraph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Express enthusiasm for the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Mention any attachments (resume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Indicate your availability for an int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**Closing Formalitie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Use appropriate closing (e.g., "Sincerely,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Leave space for your signature (if sending a hard cop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Print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**Proofreading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Check for grammatical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Ensure clarity and concis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Verify recipient information is accu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**Formatting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Use a professional font (e.g., Times New Roman, Ar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Ensure proper spacing and mar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Save as PDF (if sending electronic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**Submiss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Confirm submission method (email, mail, online applic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Keep a copy of the application lett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